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: 10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. 04/2015 – CONVÊN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VENIANTE: CÂMARA MUNICIPAL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NVENIADA: </w:t>
      </w:r>
      <w:r>
        <w:rPr>
          <w:bCs/>
          <w:sz w:val="24"/>
          <w:szCs w:val="24"/>
        </w:rPr>
        <w:t>ASSOCIAÇÃO E MOVIMENTO COMUNITÁRIO CULTURAL IRACEMÁPOLIS (RÁDIO SUCESSO FM 106,3) - RÁDIO COMUNITÁRIA DE IRACEMÁPOLI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TRANSMISSÕES RADIOFÔNICAS AO VIVO DAS SESSÕES CAMARÁRIAS ORDINÁRIAS E EXTRAORDINÁRIAS DA CÂMARA MUNICIPAL DE IRACEMÁPOL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30/01/2015 A 30/01/2016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5:00Z</dcterms:created>
  <dc:creator>Steve Jobs</dc:creator>
  <dc:description/>
  <cp:keywords/>
  <dc:language>en-US</dc:language>
  <cp:lastModifiedBy>User</cp:lastModifiedBy>
  <cp:lastPrinted>2015-02-02T10:54:00Z</cp:lastPrinted>
  <dcterms:modified xsi:type="dcterms:W3CDTF">2015-02-02T12:55:00Z</dcterms:modified>
  <cp:revision>2</cp:revision>
  <dc:subject/>
  <dc:title>EDITAL DE CONVITE Nº 04/2006</dc:title>
</cp:coreProperties>
</file>